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339"/>
        <w:gridCol w:w="2599"/>
        <w:gridCol w:w="1620"/>
        <w:gridCol w:w="330"/>
        <w:gridCol w:w="30"/>
        <w:gridCol w:w="30"/>
        <w:gridCol w:w="1434"/>
        <w:gridCol w:w="239"/>
        <w:gridCol w:w="457"/>
      </w:tblGrid>
      <w:tr>
        <w:trPr>
          <w:trHeight w:val="375" w:hRule="atLeast"/>
        </w:trPr>
        <w:tc>
          <w:tcPr>
            <w:tcW w:w="4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288"/>
              <w:gridCol w:w="1351"/>
              <w:gridCol w:w="1885"/>
              <w:gridCol w:w="949"/>
              <w:gridCol w:w="1543"/>
              <w:gridCol w:w="1491"/>
            </w:tblGrid>
            <w:tr>
              <w:trPr>
                <w:trHeight w:val="375" w:hRule="atLeast"/>
              </w:trPr>
              <w:tc>
                <w:tcPr>
                  <w:tcW w:w="955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 финансово - хозяйственной деятельност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5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2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 по КФД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2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"27"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января 2020 г.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7.01.20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государственного бюджетного учреждения (подразделения)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е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тельное учреждение «Усть-Наринский детский сад «Ласточка»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ОКПО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77781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/ КПП  </w:t>
                  </w:r>
                  <w:r>
                    <w:rPr>
                      <w:b/>
                      <w:sz w:val="22"/>
                      <w:szCs w:val="22"/>
                    </w:rPr>
                    <w:t>8003037331/800301001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1068080006477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ОКЕИ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а, осуществляющего функции и полномочия учредителя</w:t>
                  </w: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вление образования и молодежной политики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дминистрации муниципального района «Могойтуйский район»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рес фактического местонахождения государственного бюджетного учреждения (подразделения)</w:t>
                  </w:r>
                  <w:r>
                    <w:rPr>
                      <w:sz w:val="22"/>
                      <w:szCs w:val="22"/>
                    </w:rPr>
                    <w:t xml:space="preserve">        Индекс 687440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Усть-Нарин ул.Нагорная,1, Могойтуйский район, Забайкальский край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ая карта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223"/>
            </w:tblGrid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е наименование учреждения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ое образовательное учреждение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Усть-Наринский детский сад «Ласточк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87440, Забайкальский край, Могойтуйский район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Усть-Нарин ул. Нагорная,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8080006477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 регистрации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декабря 2011г.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государственной  регистрации 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районная инспекция Федеральной налоговой службы России №1  по Забайкальскому краю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87440, Забайкальский край, Могойтуйский район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Усть-Нарин ул. Нагорная,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с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stochka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un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руководителя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Абидуева Гэрэлма Цыбеновна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главного бухгалтера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тупова Цырегма Жамбаловна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3037331/80030100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 ОКВЭД (ОКОНХ) (вид деятельности)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.10.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.1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КПО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778156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  ОКФС (форма собственности) 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д ОКТМО(местонахождение)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25422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измер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л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государственного бюджетного учреждения 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государственного бюджетного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ind w:right="-6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Учреждения является: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формирование общей культуры личности обучающихся, обладающей базовыми знаниями в соответствии с Федеральными государственными образовательными стандартами, способной к активному интеллектуальному труду для самореализации и достижения личных и общественных целей, их адаптации к жизни в обществе, создания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02" w:leader="none"/>
              </w:tabs>
              <w:ind w:right="-2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государственного бюджетного учреждения (подразделения):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ind w:right="-6" w:firstLine="360"/>
              <w:jc w:val="both"/>
              <w:rPr/>
            </w:pPr>
            <w:r>
              <w:rPr>
                <w:sz w:val="22"/>
                <w:szCs w:val="22"/>
              </w:rPr>
              <w:t xml:space="preserve">Учреждение реализует основную общеобразовательную программу дошкольного образования, общеобразовательные программы начального общего и основного общего образования, образовательные программы специальных (коррекционных) образовательных учреждений 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ов, программы дополнительного образования детей в соответствии с лиценз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в аренду спортивного и иного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котек, конкурсов, выставок-прод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интеллектуальных продуктов (учебная, учебно-методическ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толярных изделий (столы, стуль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итание детей ежемеся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41,09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0,00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8420,00</w:t>
            </w:r>
          </w:p>
        </w:tc>
      </w:tr>
      <w:tr>
        <w:trPr>
          <w:trHeight w:val="10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,62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униципального района «Могойтуйский район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униципального района «Могойтуйский район» всего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</w:t>
            </w:r>
          </w:p>
        </w:tc>
      </w:tr>
      <w:tr>
        <w:trPr>
          <w:trHeight w:val="33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прочие выплат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08,69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униципального района «Могойтуйский район», всего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8,69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заработной плате и начислениям на выплаты по оплате труда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1,36</w:t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1,33</w:t>
            </w:r>
          </w:p>
        </w:tc>
      </w:tr>
      <w:tr>
        <w:trPr>
          <w:trHeight w:val="34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6,00</w:t>
            </w:r>
          </w:p>
        </w:tc>
      </w:tr>
      <w:tr>
        <w:trPr>
          <w:trHeight w:val="35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казатели по поступлениям и выплатам учреждения</w:t>
            </w:r>
          </w:p>
        </w:tc>
      </w:tr>
      <w:tr>
        <w:trPr>
          <w:trHeight w:val="1308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                                       (операции по лицевым счетам, открытым в органах Федерального  казначейства) </w:t>
            </w:r>
          </w:p>
        </w:tc>
      </w:tr>
      <w:tr>
        <w:trPr>
          <w:trHeight w:val="529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900,0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900,00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00000000000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1900,0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1900,00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0000000000130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дительская плат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7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761900,0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761900,00</w:t>
            </w:r>
          </w:p>
        </w:tc>
      </w:tr>
      <w:tr>
        <w:trPr>
          <w:trHeight w:val="285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ов, всего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5200,0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5200,0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tab/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00000000000</w:t>
            </w:r>
            <w:r>
              <w:rPr/>
              <w:t>111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834,0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834,00</w:t>
            </w:r>
          </w:p>
        </w:tc>
      </w:tr>
      <w:tr>
        <w:trPr>
          <w:trHeight w:val="675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00000000000</w:t>
            </w:r>
            <w:r>
              <w:rPr/>
              <w:t>119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36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366,0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, всего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00,0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00000000000</w:t>
            </w:r>
            <w:r>
              <w:rPr/>
              <w:t>244 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700,0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00000000000000</w:t>
            </w:r>
            <w:r>
              <w:rPr/>
              <w:t>853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ий                                                          Г.Ц. Абиду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                                               Ц.Ж. Мит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20:00Z</dcterms:created>
  <dc:creator>SamLab.ws</dc:creator>
  <dc:description/>
  <cp:keywords/>
  <dc:language>en-US</dc:language>
  <cp:lastModifiedBy>User</cp:lastModifiedBy>
  <cp:lastPrinted>2016-01-30T19:18:00Z</cp:lastPrinted>
  <dcterms:modified xsi:type="dcterms:W3CDTF">2020-01-28T12:22:00Z</dcterms:modified>
  <cp:revision>13</cp:revision>
  <dc:subject/>
  <dc:title>Утверждаю:</dc:title>
</cp:coreProperties>
</file>